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keepLines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ОЧАКОВО-МАТВЕ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__________________ года  №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круга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чаково-Матвеевское от 07 ноября 2017 года № 11-п 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 основании письма Совета муниципальных образований города Москвы администрация муниципального округа Очаково-Матвеевское постановляет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постановление администрации муниципального округа  Очаково-Матвеевское от 07 ноября 2017 года № 11-п  в приложен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1 пункт 15 изложить в новой редакции согласно приложению в настоящему постановлени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полнить пунктами 16-38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в настоящему постановлению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</w:t>
        <w:tab/>
        <w:t>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</w:t>
        <w:tab/>
        <w:t>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  <w:tab/>
        <w:tab/>
        <w:tab/>
        <w:tab/>
        <w:tab/>
        <w:tab/>
        <w:t xml:space="preserve">               О.В. Кал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11" w:leader="none"/>
          <w:tab w:val="left" w:pos="7960" w:leader="none"/>
        </w:tabs>
        <w:autoSpaceDE w:val="false"/>
        <w:spacing w:lineRule="exact" w:line="299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</w:t>
        <w:tab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постановлению администрац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 Очаково-Матвеевское </w:t>
      </w:r>
    </w:p>
    <w:p>
      <w:pPr>
        <w:pStyle w:val="Normal"/>
        <w:widowControl w:val="false"/>
        <w:tabs>
          <w:tab w:val="clear" w:pos="708"/>
          <w:tab w:val="left" w:pos="5611" w:leader="none"/>
          <w:tab w:val="left" w:pos="7960" w:leader="none"/>
        </w:tabs>
        <w:autoSpaceDE w:val="false"/>
        <w:spacing w:lineRule="exact" w:line="299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_____________года № ___________</w:t>
      </w:r>
    </w:p>
    <w:p>
      <w:pPr>
        <w:pStyle w:val="Normal"/>
        <w:widowControl w:val="false"/>
        <w:tabs>
          <w:tab w:val="clear" w:pos="708"/>
          <w:tab w:val="left" w:pos="5611" w:leader="none"/>
          <w:tab w:val="left" w:pos="7960" w:leader="none"/>
        </w:tabs>
        <w:autoSpaceDE w:val="false"/>
        <w:spacing w:lineRule="exact" w:line="299" w:before="0" w:after="0"/>
        <w:ind w:left="49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1" w:leader="none"/>
          <w:tab w:val="left" w:pos="7960" w:leader="none"/>
        </w:tabs>
        <w:autoSpaceDE w:val="false"/>
        <w:spacing w:lineRule="exact" w:line="299" w:before="0" w:after="0"/>
        <w:ind w:left="497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5245"/>
        <w:gridCol w:w="3827"/>
      </w:tblGrid>
      <w:tr>
        <w:trPr>
          <w:trHeight w:val="64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8" w:right="7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>N 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13" w:right="150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>Категория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41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>Периодичность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41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val="en-US"/>
              </w:rPr>
              <w:t>размещения информации</w:t>
            </w:r>
          </w:p>
        </w:tc>
      </w:tr>
      <w:tr>
        <w:trPr>
          <w:trHeight w:val="32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лице, исполняющем полномочия председателя Совета депут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избрания; 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дения о заместителе председателя Совета депута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избрания; 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ведения о депутатских объедине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тоянных комиссиях Совета депута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со дня включения в реестр нормативных правовых актов решений о создании объединения,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о судебных постановлениях по делам о признании недействующими правовых а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поступления судебного постановления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ый отчет главы муниципального округа Очаково-Матвеевское перед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ветом депута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своей деятельности, в том числе о решении вопросов, поставленных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Советом депу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со дня включения в реестр нормативных правовых актов решения о принятии отчета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проведения отчета депутата Совета депутатов перед избирателями; информация о дате, месте и времени проведения отчета депутата Совета депутатов перед избир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жегодные отчеты (тексты) депутатов Совета депутатов перед избира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оки, установленные Порядком проведения отчета депутата Совета депутатов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ведения о доходах, расходах, об имуществе и обязательствах имущественного характера главы муниципального округа, лиц, замещающих муниципальные должности, главы администрации, муниципальных служащих, их супругов и несовершеннолетних де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в сроки, установленные законодательством о противодействии коррупции, решениями Совета депутатов муниципального округа 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егламент Совета депу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вступления в силу решения Совета депутатов; 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лан работы Совета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ечение 5 рабочих дней со дня включения в реестр нормативных правовых актов решения об утверждении плана;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формация о месте, времени и дате очередного (внеочередного) заседания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роки, установленные Регламентом Совета депутатов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вестка дня заседания Совета депу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роки, установленные Регламентом Совета депутатов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удиовидеозапись заседания Совета депута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сроки, установленные Регламентом Совета депутатов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результатах рассмотрения вопросов,  включенных в повестку дня заседания Совета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5 рабочих дней со дня включения в реестр нормативных правовых актов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обжалования нормативных актов органов местного самоупра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взаимодействии органов  местного самоуправления с другими муниципальными образованиями, органами государственной власти, органами территориального общественного самоуправления, органами жилищного самоуправления и другими организаци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иваетс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рассмотрения обращений в органах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рганизации доступа к информации о деятельности Совета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4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о правилах и сроках проведения аккредитации журналистов средств массовой информации при Совете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исание порядка рассмотрения запросов на получение информации о деятельности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и время приема главой муниципального округа, депутатами Совета депутатов, главой и сотрудниками администрации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пяти рабочих дней со дня включения в реестр нормативных правовых актов акта об утверждении порядка, графика приема;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42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работы комиссии администрац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4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en-US"/>
              </w:rPr>
              <w:t>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ая информация, подлежащая размещению в сети Интернет в соответствии с федеральными законами и нормативными правовыми актами Президента Российской Федерации, законами города Москвы, нормативными правовыми актами органов местного самоуправления муниципального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круга Очаково-Матвеевск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роки устанавливаются федеральными законами и нормативными правовыми актами Президента Российской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Федерации, законами города Москвы, нормативными правовыми актами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5:00Z</dcterms:created>
  <dc:creator>user</dc:creator>
  <dc:description/>
  <dc:language>en-US</dc:language>
  <cp:lastModifiedBy>Ольга</cp:lastModifiedBy>
  <cp:lastPrinted>2018-01-23T16:54:00Z</cp:lastPrinted>
  <dcterms:modified xsi:type="dcterms:W3CDTF">2019-06-10T13:45:00Z</dcterms:modified>
  <cp:revision>2</cp:revision>
  <dc:subject/>
  <dc:title/>
</cp:coreProperties>
</file>